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古代小清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荡漾古代小清新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古代小清新的诗意篇章</w:t>
      </w:r>
      <w:r>
        <w:rPr>
          <w:sz w:val="32"/>
          <w:szCs w:val="32"/>
        </w:rPr>
        <w:t>&lt;/p&gt;&lt;p&gt;&lt;img src="/static-img/i9kuC4ayrguZjxvNb_SL23lWTDMnftX2BIye78zgCbflv_-XzDkZg7lim6nyhosX.jpg"&gt;&lt;/p&gt;&lt;p&gt;</w:t>
      </w:r>
      <w:r>
        <w:rPr>
          <w:sz w:val="32"/>
          <w:szCs w:val="32"/>
        </w:rPr>
        <w:t>在那遥远的古代，小清新不仅仅是一种生活态度，更是一种审美情趣。它像一股清风，轻拂过尘世喧嚣，带给人们一种宁静与纯真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的小说家如宋朝的罗贯中、明朝的汤显祖等，他们笔下的作品充满了这种小清新。在他们笔下，每一个细节都透着一种淡雅与高洁。比如罗贯中的《水浒传》里的林冲，他虽然是梁山好汉之一，但他对待妻子武大郎时，那份悲剧感和温情，让人心生共鸣，这就是小清新的魅力所在。</w:t>
      </w:r>
      <w:r>
        <w:rPr>
          <w:sz w:val="32"/>
          <w:szCs w:val="32"/>
        </w:rPr>
        <w:t>&lt;/p&gt;&lt;p&gt;&lt;img src="/static-img/6IJ7y7-UJt-PG-wE0kIClnlWTDMnftX2BIye78zgCbd1nB-yIHXQdjUEiSam32M2g76hympIgbVYTfgwe6dvhvIqF3gN-VdiI14643TD4ur9n5S42nbMIJpuOh0xG5RD2PZlHfgRyMIXisABl_ztIR8ZJRqXezVV6KbH6NA9rIu0XBp-qzaThMUuDlix8U_9.jpeg"&gt;&lt;/p&gt;&lt;p&gt;</w:t>
      </w:r>
      <w:r>
        <w:rPr>
          <w:sz w:val="32"/>
          <w:szCs w:val="32"/>
        </w:rPr>
        <w:t>再比如汤显祖的《封神演义》，他的笔下人物多有才华横溢又性格鲜明，如潘金莲和西施，他们各自的人物塑造，不但展现了当时社会的面貌，也让我们感受到那些人的真实与可爱。这正是小清新文学追求的人文关怀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绘画艺术上，小清新也表现得淋漓尽致。唐代名画家周敦颐创作的一些山水画，就是典型的小清新作品。他用色彩柔和、构图自然的手法，把山川湖泊描绘得既逼真又富有诗意，让人仿佛能听到溪流潺潺的声音。</w:t>
      </w:r>
      <w:r>
        <w:rPr>
          <w:sz w:val="32"/>
          <w:szCs w:val="32"/>
        </w:rPr>
        <w:t>&lt;/p&gt;&lt;p&gt;&lt;img src="/static-img/K74du9Hrc4zl1Ru9bMYZHHlWTDMnftX2BIye78zgCbd1nB-yIHXQdjUEiSam32M2g76hympIgbVYTfgwe6dvhvIqF3gN-VdiI14643TD4ur9n5S42nbMIJpuOh0xG5RD2PZlHfgRyMIXisABl_ztIR8ZJRqXezVV6KbH6NA9rIu0XBp-qzaThMUuDlix8U_9.jpeg"&gt;&lt;/p&gt;&lt;p&gt;</w:t>
      </w:r>
      <w:r>
        <w:rPr>
          <w:sz w:val="32"/>
          <w:szCs w:val="32"/>
        </w:rPr>
        <w:t>甚至是在建筑设计上，小清新的灵魂也体现在一些古代建筑中，比如北京的皇宫，它们以其严谨而精巧的装饰，展现了一种内敛而庄重的情调。这也是小清新审美的一个方面，即通过简约来表达复杂的情感和深邃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文学还是艺术，无论是在何种形式中，小清新的精神都是历史长河中一道亮丽风景线，它承载着中华民族独特的情感世界，为后人留下了一份宝贵的心灵财富。</w:t>
      </w:r>
      <w:r>
        <w:rPr>
          <w:sz w:val="32"/>
          <w:szCs w:val="32"/>
        </w:rPr>
        <w:t>&lt;/p&gt;&lt;p&gt;&lt;img src="/static-img/jadfIejj4frrLVkOT-ub7HlWTDMnftX2BIye78zgCbd1nB-yIHXQdjUEiSam32M2g76hympIgbVYTfgwe6dvhvIqF3gN-VdiI14643TD4ur9n5S42nbMIJpuOh0xG5RD2PZlHfgRyMIXisABl_ztIR8ZJRqXezVV6KbH6NA9rIu0XBp-qzaThMUuDlix8U_9.jpg"&gt;&lt;/p&gt;&lt;p&gt;&lt;a href = "/doc/763692-</w:t>
      </w:r>
      <w:r>
        <w:rPr>
          <w:sz w:val="32"/>
          <w:szCs w:val="32"/>
        </w:rPr>
        <w:t xml:space="preserve">古代小清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古代小清新的诗意篇章</w:t>
      </w:r>
      <w:r>
        <w:rPr>
          <w:sz w:val="32"/>
          <w:szCs w:val="32"/>
        </w:rPr>
        <w:t>.doc" rel="alternate" download="763692-</w:t>
      </w:r>
      <w:r>
        <w:rPr>
          <w:sz w:val="32"/>
          <w:szCs w:val="32"/>
        </w:rPr>
        <w:t xml:space="preserve">古代小清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古代小清新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